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6477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36"/>
          <w:szCs w:val="36"/>
        </w:rPr>
        <w:t>I.B.H.A. JUDGES APPLICATION</w:t>
      </w:r>
    </w:p>
    <w:p>
      <w:pPr>
        <w:pStyle w:val="Normal"/>
        <w:jc w:val="right"/>
        <w:rPr/>
      </w:pPr>
      <w:r>
        <w:rPr/>
        <w:t xml:space="preserve">REVISED 4-1-22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PAGE 1 of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TE: </w:t>
      </w:r>
      <w:r>
        <w:rPr>
          <w:sz w:val="24"/>
          <w:u w:val="single"/>
        </w:rPr>
        <w:t>ALL INFORMATION TO BE TYPED OR PRINTED CLEARL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ME: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LAST</w:t>
        <w:tab/>
        <w:tab/>
        <w:tab/>
        <w:t xml:space="preserve">     FIRST</w:t>
        <w:tab/>
        <w:tab/>
        <w:tab/>
        <w:t xml:space="preserve">           MIDDLE</w:t>
      </w:r>
    </w:p>
    <w:p>
      <w:pPr>
        <w:pStyle w:val="Normal"/>
        <w:jc w:val="both"/>
        <w:rPr/>
      </w:pPr>
      <w:r>
        <w:rPr>
          <w:sz w:val="24"/>
        </w:rPr>
        <w:t>ADDRESS: 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CITY__________________________STATE_____________ZIP___________PHONE(      )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TH DATE_____________________________SOCIAL SECURITY NO.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ARITAL STATUS:_______________________ SPOUSE’S NAME : 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CUPATION: _______________________________EMPLOYER: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LOYER ADDRESS: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Y:________________________________STATE:_______________ZIP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INESS PHONE (IF ALLOWED) (          )__________________CELL PHONE(      )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EQUINE BACKGROUND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REEDER - ARE YOU, OR HAVE YOU EVER BEEN A BREEDER OF HORSES?_______________ IF SO, DESCRIBE YOUR OPERATION AND LENGTH OF TIME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HIBITOR - HAVE YOU EVER SHOWN IN BREED ASSOCIATION SHOWS? ________________  IF SO, DESCRIBE YOUR EXPERIENCE AND STATE WHICH BREEDS:  ______________________</w:t>
        <w:br/>
        <w:tab/>
        <w:tab/>
        <w:t>_________________________________________________________________________</w:t>
        <w:br/>
        <w:tab/>
        <w:tab/>
        <w:t>_________________________________________________________________________</w:t>
        <w:br/>
        <w:tab/>
        <w:tab/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INER - HAVE YOU EVER TRAINED HORSES FOR OTHER PEOPLE? 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F SO, EXPLAIN AND GIVE LENGTH OF TIME _______________________________</w:t>
      </w:r>
    </w:p>
    <w:p>
      <w:pPr>
        <w:pStyle w:val="Normal"/>
        <w:rPr/>
      </w:pPr>
      <w:r>
        <w:rPr>
          <w:sz w:val="24"/>
        </w:rPr>
        <w:tab/>
        <w:tab/>
        <w:t>_________________________________________________________________________</w:t>
        <w:br/>
        <w:tab/>
        <w:tab/>
        <w:t>_________________________________________________________________________</w:t>
        <w:br/>
        <w:tab/>
        <w:tab/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br/>
        <w:t>OTHER EXPERIENCE - HAVE YOU EVER SERVED AS RING STEWARD, SHOW MANAGER OR SHOW SECRETARY? ____________IF SO, EXPLAIN 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>_________________________________________________________________________</w:t>
        <w:br/>
        <w:tab/>
        <w:tab/>
        <w:t>_________________________________________________________________________</w:t>
        <w:br/>
        <w:tab/>
        <w:tab/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E YOU OR HAVE YOU BEEN A MEMBER OF AN IBHA CHARTER CLUB? ______________  IF SO, NAME OF CHARTER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AGE 2 OF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REVISED 4-1-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HAVE YOU PREVIOUSLY HELD AN IBHA JUDGES CARD? ________IF SO, STATE WHEN AND WHY IT EXPIRED 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DICATE WHICH, IF ANY, OF THE FOLLOWING CARDS YOU NOW HOLD:   AQHA____  AMHA____NSBA____USAE____APHA____ApHC____NCHA____NRHA____PHBA____PtHA____POAC____USEF____ EQUINE CANADA____OTHER (SPECIFY)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SHOWS HAVE YOU JUDGED IN THE LAST CALENDAR YEAR?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TE THE TYPE OF SHOWS THEY WERE: 4-H____OPEN____BREED____SCHOOLING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VE A BRIEF STATEMENT INDICATING WHY YOU WANT TO BE AN IBHA JUDGE: 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APPLYING FOR OTHER JUDGES CARD THIS YEAR?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F SO, INDICATE WHICH ASSOCIATIONS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 EVER BEEN SUSPENDED BY ANY HORSE BREED ASSOCIATION?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SO, EXPLAIN______________________________________________________________________ 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VE YOU EVER HAD A JUDGING CARD REVOKED? ______IF SO, LIST ASSOCIATION NAME AND YEAR CARD WAS REVOKED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YOU MAY LIST YOUR EQUINE ACCOMPLISHMENST ON BACK SIDE OF THIS PAGE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I, THE UNDERSIGNED, DO HEREBY WAIVE ANY RIGHT TO REQUIRE DISCLOSURE, TO ME BY IBHA, OF ANY INFORMATION OBTAINED TO EVALUATE ME AS A PROSPECTIVE JUDGE. I AFFIRM THAT THE INFORMATION CONTAINED ON THIS APPLICTION IS TRUE AND CORRECT. I AGREE AND UNDERSTAND THAT I MAY BE REMOVED AS AN IBHA JUDGE IF THERE ARE ANY DISCREPANCIES OR INACCURACIES IN THIS APPLICATION. I FURTHER AGREE AND UNDERSTAND THAT THE DESIGNATION AS AN IBHA JUDGE IS A PRIVILEGE, NOT A RIGHT, AND MY STATUS AS AN IBHA JUDGE MAY BE REVOKED WITHOUT A FORMAL HEARING OR PRIVILEGE OF APPE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APPLICATION IS SUBMITTED FOR CONSIDERATION OF INVITATION TO ATTEND THE INTERNATIONAL EQUINE JUDGES SEMINAR AS AN IBHA APPLICANT. IF I AM NOT ACCEPTED FOR INVITATION I UNDERSTAND MY FEE WILL NOT BE REFUNDED. I HEREBY SUBMIT MY LETTERS OF REFERENCE, PHOTO, AND APPROPRIATE FEE WITH THIS COMPLETED APPLICA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ED:_______________________________________________________DATE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ENCLOSED IS ______ $100 MAILED BY OCT 31   or    ______ $150 MAILED NOV 1-DEC 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MAKE CHECK OUT TO: I.B.H.A.</w:t>
      </w:r>
    </w:p>
    <w:p>
      <w:pPr>
        <w:pStyle w:val="Normal"/>
        <w:jc w:val="both"/>
        <w:rPr/>
      </w:pPr>
      <w:r>
        <w:rPr>
          <w:sz w:val="24"/>
        </w:rPr>
        <w:t>SEND CHECK, PHOTO, LETTERS OF REFERENCE AND THIS APPLICATION 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B.H.A. – PO BOX 268 – SHELBY, IN 463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0:56:00Z</dcterms:created>
  <dc:creator>user</dc:creator>
  <dc:description/>
  <cp:keywords/>
  <dc:language>en-US</dc:language>
  <cp:lastModifiedBy>Deanna O'Keefe</cp:lastModifiedBy>
  <cp:lastPrinted>2025-01-17T14:55:00Z</cp:lastPrinted>
  <dcterms:modified xsi:type="dcterms:W3CDTF">2025-10-02T15:28:00Z</dcterms:modified>
  <cp:revision>3</cp:revision>
  <dc:subject/>
  <dc:title>I</dc:title>
</cp:coreProperties>
</file>